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3020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姿晏、邱曉彤、李則緯、林雅慧、范紘琳、林佳靜、劉旆均、莊宜璋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1"/>
              <w:shd w:fill="FFFFFF" w:val="clear"/>
              <w:spacing w:lineRule="atLeast" w:line="3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年終獎金發放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後，未能於公告說明，因而引起同仁對加發獎金上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爭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且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核算方式亦顯不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年終獎金之發放，其性質乃屬雇主對於員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恤員工整年度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辛勞給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依契約書第三條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三節獎金中之年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春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獎金，給付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個月者：獎金依派用月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*1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元核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以上者：核給獎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 xml:space="preserve">c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年以下之二線人員及年度績效列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之一線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加發獎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 xml:space="preserve">d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以上之二線人員及年度績效列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之一線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加發獎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向公司申請「育嬰留職停薪」後復職或離職後復職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由復職日起至除夕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連續工作超過半年以上，核給獎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元、未滿半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依月數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*1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元核給，唯不另加發獎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除夕前離職人員不予發放，已發放部份將於次月薪資費用中全數扣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以公司的年度績效列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之一線人員之核算標準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當期在職全部一線人員人數 － 年資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 xml:space="preserve">年人數 －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未達評核成績人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 xml:space="preserve">＊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 xml:space="preserve">2/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＝ 符合發金獎金人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說明：未達評核成績的人數乃為個人因素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不可影響所謂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2/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列前成績的人數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請公司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終獎金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發放前，事先公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年度績效列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之一線人員人數名單，以表讚揚同仁之表現，對於成績有議者亦可即時提出申請成績複查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核算標準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當期在職全部一線人員人數 － 年資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年人數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＊ </w:t>
            </w:r>
            <w:r>
              <w:rPr>
                <w:rFonts w:eastAsia="標楷體" w:cs="標楷體" w:ascii="標楷體" w:hAnsi="標楷體"/>
              </w:rPr>
              <w:t xml:space="preserve">2/3  </w:t>
            </w:r>
            <w:r>
              <w:rPr>
                <w:rFonts w:ascii="標楷體" w:hAnsi="標楷體" w:cs="標楷體" w:eastAsia="標楷體"/>
              </w:rPr>
              <w:t xml:space="preserve">＝ 符合發放獎金人數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核算符合加發人數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依未達評核成績者，不予以加發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顯公平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color w:val="0070C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70C0"/>
      <w:lang w:val="en-US"/>
    </w:rPr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70C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4z0">
    <w:name w:val="WW8Num34z0"/>
    <w:qFormat/>
    <w:rPr>
      <w:color w:val="0070C0"/>
    </w:rPr>
  </w:style>
  <w:style w:type="character" w:styleId="WW8Num35z0">
    <w:name w:val="WW8Num35z0"/>
    <w:qFormat/>
    <w:rPr>
      <w:color w:val="0070C0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70C0"/>
    </w:rPr>
  </w:style>
  <w:style w:type="character" w:styleId="WW8Num43z0">
    <w:name w:val="WW8Num43z0"/>
    <w:qFormat/>
    <w:rPr>
      <w:color w:val="0070C0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ull">
    <w:name w:val="null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56:00Z</dcterms:created>
  <dc:creator>Simon</dc:creator>
  <dc:description/>
  <dc:language>en-US</dc:language>
  <cp:lastModifiedBy>amy</cp:lastModifiedBy>
  <dcterms:modified xsi:type="dcterms:W3CDTF">2014-02-24T14:56:00Z</dcterms:modified>
  <cp:revision>2</cp:revision>
  <dc:subject/>
  <dc:title>中華電信工會高雄分會第四屆第　　　次理、監事會議</dc:title>
</cp:coreProperties>
</file>