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02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、林佳靜、劉旆均、莊宜璋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1"/>
              <w:shd w:fill="FFFFFF" w:val="clear"/>
              <w:spacing w:lineRule="atLeast" w:line="3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鑑因管理員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錯排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人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二月份班務問題，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/3(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大年初四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幾乎全員未到，造成現場話務繁忙，出勤人員倍極辛勞，建請公司給予當日出勤人員適度補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仁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初四）當班時，發現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新人當中，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-1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段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-1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段，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出勤，並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無請假或是內部交接紀錄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，影響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天出勤同仁值機情緒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現場話務繁忙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亦等同變相懲罰守規距的出勤同仁。詢問小組長後才表明一切，且說明中華的主管們也都知道此事，可見二公司之主管及管理人，在事前即均知此事，卻未能即時改正處理而放任之，導致當天缺勤人數驟增。</w:t>
            </w:r>
          </w:p>
        </w:tc>
      </w:tr>
      <w:tr>
        <w:trPr>
          <w:trHeight w:val="269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案由。</w:t>
            </w:r>
          </w:p>
        </w:tc>
      </w:tr>
      <w:tr>
        <w:trPr>
          <w:trHeight w:val="352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70C0"/>
      <w:lang w:val="en-US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70C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>
      <w:color w:val="0070C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70C0"/>
    </w:rPr>
  </w:style>
  <w:style w:type="character" w:styleId="WW8Num43z0">
    <w:name w:val="WW8Num43z0"/>
    <w:qFormat/>
    <w:rPr>
      <w:color w:val="0070C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ull">
    <w:name w:val="null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5:00Z</dcterms:created>
  <dc:creator>Simon</dc:creator>
  <dc:description/>
  <dc:language>en-US</dc:language>
  <cp:lastModifiedBy>amy</cp:lastModifiedBy>
  <dcterms:modified xsi:type="dcterms:W3CDTF">2014-02-24T14:48:00Z</dcterms:modified>
  <cp:revision>3</cp:revision>
  <dc:subject/>
  <dc:title>中華電信工會高雄分會第四屆第　　　次理、監事會議</dc:title>
</cp:coreProperties>
</file>