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30205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曉彤、黃姿晏、范紘琳、林雅慧、李則緯、林佳靜、莊宜璋、劉旆均、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仁於勞基法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條規定的假日出勤者，工時跨二曆日應依勞基法施行細則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條合併計算，發放加倍工資</w:t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Yiv174260167msolistparagraph"/>
              <w:numPr>
                <w:ilvl w:val="0"/>
                <w:numId w:val="1"/>
              </w:numPr>
              <w:spacing w:lineRule="auto" w:line="36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行若遇到跨二曆日天上班假日出勤同仁，其更辛勞為公司賣命工作，但其福利卻被打折扣，在跨日曆天的工時即不被納內加班時數。</w:t>
            </w:r>
          </w:p>
          <w:p>
            <w:pPr>
              <w:pStyle w:val="Yiv174260167msolistparagraph"/>
              <w:numPr>
                <w:ilvl w:val="0"/>
                <w:numId w:val="1"/>
              </w:numPr>
              <w:spacing w:lineRule="auto" w:line="36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公司應立即修正計算方式，以慰同仁辛苦。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40:00Z</dcterms:created>
  <dc:creator>Simon</dc:creator>
  <dc:description/>
  <cp:keywords/>
  <dc:language>en-US</dc:language>
  <cp:lastModifiedBy>agent</cp:lastModifiedBy>
  <dcterms:modified xsi:type="dcterms:W3CDTF">2014-02-21T02:18:00Z</dcterms:modified>
  <cp:revision>5</cp:revision>
  <dc:subject/>
  <dc:title>中華電信工會高雄分會第四屆第　　　次理、監事會議</dc:title>
</cp:coreProperties>
</file>