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020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曉彤、黃姿晏、林雅慧、范紘琳、李則緯、林佳靜、劉旆均、莊宜璋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特別休假未休完天數，資方應結算發放同仁加倍工資</w:t>
            </w:r>
          </w:p>
        </w:tc>
      </w:tr>
      <w:tr>
        <w:trPr>
          <w:trHeight w:val="254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仁反映向公司提出特別休假申請時，公司常常回覆，因為要派公司班排不出來，不予安排，同仁皆配合出席上班。</w:t>
            </w:r>
          </w:p>
          <w:p>
            <w:pPr>
              <w:pStyle w:val="Yiv174260167msolistparagraph"/>
              <w:numPr>
                <w:ilvl w:val="0"/>
                <w:numId w:val="1"/>
              </w:numPr>
              <w:spacing w:lineRule="auto" w:line="3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司需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算同仁未休完天數，依勞基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發放加倍工資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5:00Z</dcterms:created>
  <dc:creator>Simon</dc:creator>
  <dc:description/>
  <cp:keywords/>
  <dc:language>en-US</dc:language>
  <cp:lastModifiedBy>belle</cp:lastModifiedBy>
  <cp:lastPrinted>2014-02-25T09:33:00Z</cp:lastPrinted>
  <dcterms:modified xsi:type="dcterms:W3CDTF">2014-02-25T01:33:00Z</dcterms:modified>
  <cp:revision>6</cp:revision>
  <dc:subject/>
  <dc:title>中華電信工會高雄分會第四屆第　　　次理、監事會議</dc:title>
</cp:coreProperties>
</file>