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0202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黃姿晏、李則緯、林雅慧、范紘琳、林佳靜、劉旆均、莊宜璋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資方確實遵守勞基法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『勞工工作雙週不得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時』之規範，以免遭裁罰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業務量日漸增加，同仁工時每月幾乎都超過勞基法的基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勞基法施行細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但公司變相的直接加入同仁工時，規避應給的加班費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應給予每月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時以上時數，依勞基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給予加倍工資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5:00Z</dcterms:created>
  <dc:creator>Simon</dc:creator>
  <dc:description/>
  <cp:keywords/>
  <dc:language>en-US</dc:language>
  <cp:lastModifiedBy>belle</cp:lastModifiedBy>
  <cp:lastPrinted>2014-02-25T09:31:00Z</cp:lastPrinted>
  <dcterms:modified xsi:type="dcterms:W3CDTF">2014-02-25T01:32:00Z</dcterms:modified>
  <cp:revision>7</cp:revision>
  <dc:subject/>
  <dc:title>中華電信工會高雄分會第四屆第　　　次理、監事會議</dc:title>
</cp:coreProperties>
</file>