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0201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姿晏、邱曉彤、李則緯、林雅慧、范紘琳、林佳靜、劉旆均、莊宜璋</w:t>
            </w:r>
          </w:p>
        </w:tc>
      </w:tr>
      <w:tr>
        <w:trPr>
          <w:trHeight w:val="1599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查有同仁反映因申請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育嬰留職停薪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除了未蒙核發年終獎金外，並被公司要求填寫『員工離職申請單』，資方方才願意在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育嬰留職停薪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申請表上用印，其違反國家法令至為明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建請公司速謀改善之道，並為必要之善意救濟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，以免遭裁罰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033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育嬰留職停薪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之立法旨意在於希望勞動者能於其子女成長初期全心撫育照顧。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留職停薪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不等同終止勞動契約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年終獎金之發放，其性質乃屬雇主對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工一年之辛勞所為的勉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勞動基準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優秀勞工之獎金及紅利）事業單位於營業年度終了結算，如有盈餘，除繳納稅捐、彌補虧損及提列股息、公積金外，對於全年工作並無過失之勞工，應給予獎金或分配紅利。及勞動基準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，第二點、獎金：指年終獎金、競賽獎金、研究發明獎金、特殊功績獎金、久任獎金、節約燃料物料獎金及其他非經常性獎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公司的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育嬰留職停薪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規範及說明第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點，申請育嬰留職停薪年終之計算標準為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申請育停前之工作年資須滿一年以上者，且必須在除夕前一天尚有上班者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不含復職訓練期間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，才給與核發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元。此點規範已違反性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別工作平等法第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條規定提出育嬰留職停薪申請時，依同法第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條規定，雇主不得拒絕且不得視為缺勤而影響其全勤獎金、考績或為其他不利之處分。雇主如有違反上開規定之情事，依該法第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條規定，處新臺幣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萬元以下罰鍰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標楷體" w:hAnsi="標楷體" w:eastAsia="標楷體" w:cs="微軟正黑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微軟正黑體" w:eastAsia="標楷體"/>
                <w:kern w:val="0"/>
                <w:sz w:val="32"/>
                <w:szCs w:val="32"/>
                <w:lang w:val="zh-TW"/>
              </w:rPr>
              <w:t>如案由。</w:t>
            </w:r>
          </w:p>
        </w:tc>
      </w:tr>
      <w:tr>
        <w:trPr>
          <w:trHeight w:val="339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0:00Z</dcterms:created>
  <dc:creator>Simon</dc:creator>
  <dc:description/>
  <cp:keywords/>
  <dc:language>en-US</dc:language>
  <cp:lastModifiedBy>belle</cp:lastModifiedBy>
  <cp:lastPrinted>2014-02-25T09:30:00Z</cp:lastPrinted>
  <dcterms:modified xsi:type="dcterms:W3CDTF">2014-02-25T01:31:00Z</dcterms:modified>
  <cp:revision>7</cp:revision>
  <dc:subject/>
  <dc:title>中華電信工會高雄分會第四屆第　　　次理、監事會議</dc:title>
</cp:coreProperties>
</file>