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1004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曉彤、黃姿晏、李則緯、林雅慧、范紘琳、林佳靜、劉旆均、莊宜璋、</w:t>
            </w:r>
          </w:p>
        </w:tc>
      </w:tr>
      <w:tr>
        <w:trPr>
          <w:trHeight w:val="1614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近日接獲許多同仁抱怨暨強烈不滿意見，指陳納編宏華人數比例北中南懸殊，高雄地區納編比例明顯偏低，顯有歧視南部人心態，建請公司反映基層的心聲給予要派公司，並期能獲得善意補正。</w:t>
            </w:r>
          </w:p>
        </w:tc>
      </w:tr>
      <w:tr>
        <w:trPr>
          <w:trHeight w:val="358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10/17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公告納編宏華人數，發現高雄地區人數偏低，以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為例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42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-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心總上線人數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8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、錄取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名，錄取率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.7%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42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心總上線人數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8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、錄取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名，錄取率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.7%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42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心總上線人數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66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、錄取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名，錄取率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.5%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42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心總上線人數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、錄取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名，錄取率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.7%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42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心總上線人數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97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、錄取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名，錄取率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.8%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甫於近期轉型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0)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560" w:hanging="56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-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心甫於今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/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卸下大夜班務，長期擔負起大夜班務的辛勞顯然絲毫未蒙體恤。該中心滿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以上同仁已高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3%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納編比率竞比剛加入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的其他中心低，令人不解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雄地區納編宏華公司比例明顯偏低，顯有歧視南部人心態，建請公司反映基層的心聲給予要派公司，並期能獲得善意補正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07:00Z</dcterms:created>
  <dc:creator>Simon</dc:creator>
  <dc:description/>
  <cp:keywords/>
  <dc:language>en-US</dc:language>
  <cp:lastModifiedBy>belle</cp:lastModifiedBy>
  <dcterms:modified xsi:type="dcterms:W3CDTF">2013-10-21T14:25:00Z</dcterms:modified>
  <cp:revision>6</cp:revision>
  <dc:subject/>
  <dc:title>中華電信工會高雄分會第四屆第　　　次理、監事會議</dc:title>
</cp:coreProperties>
</file>