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32"/>
          <w:szCs w:val="32"/>
        </w:rPr>
        <w:t>吉宏興業有限公司</w:t>
      </w:r>
      <w:r>
        <w:rPr>
          <w:rFonts w:ascii="標楷體" w:hAnsi="標楷體" w:cs="標楷體" w:eastAsia="標楷體"/>
          <w:sz w:val="32"/>
          <w:szCs w:val="32"/>
        </w:rPr>
        <w:t>第一屆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次勞資會議 提案單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70"/>
        <w:gridCol w:w="2085"/>
        <w:gridCol w:w="4618"/>
      </w:tblGrid>
      <w:tr>
        <w:trPr>
          <w:trHeight w:val="1207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編號</w:t>
            </w:r>
          </w:p>
        </w:tc>
        <w:tc>
          <w:tcPr>
            <w:tcW w:w="2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21001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人</w:t>
            </w:r>
          </w:p>
        </w:tc>
        <w:tc>
          <w:tcPr>
            <w:tcW w:w="4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邱曉彤、黃姿晏、李則緯、林雅慧、范紘琳、林佳靜、劉旆均、莊宜璋、</w:t>
            </w:r>
          </w:p>
        </w:tc>
      </w:tr>
      <w:tr>
        <w:trPr>
          <w:trHeight w:val="1397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案由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爾來屢獲同仁反映班務太複雜，常常導致上錯班，管理者排班、做班作業困難、建請公司反映爭取縮減班號，體恤同仁工作的辛勞</w:t>
            </w:r>
          </w:p>
        </w:tc>
      </w:tr>
      <w:tr>
        <w:trPr>
          <w:trHeight w:val="2547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說明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現行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-8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客服大夜班已由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-3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客服承接，但同仁仍未獲得應有休息及喘息機會，公司為了擔心不合乎常理的班號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例如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二段班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取消後，日後無法再新增回來，故為了排班順利又增加一些只隔半個小時班號、導致同仁疲於奔命的配合班號上班。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現行客服處已有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個中心，竟然無法聯合分配工作時間，減少各中心派遣班別，建請公司盡速向要派公司提出反映，以慰同仁辛勞的工作及減少錯班導致公司被罰款的危機。</w:t>
            </w:r>
          </w:p>
        </w:tc>
      </w:tr>
      <w:tr>
        <w:trPr>
          <w:trHeight w:val="1836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辦法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請縮減為每天上班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7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-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-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-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五種班號或比照正職現行班號實施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前一線班號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A0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1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2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3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5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6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7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9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A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B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C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F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G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H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J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K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M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班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268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決議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284" w:right="284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b/>
      <w:bCs/>
      <w:kern w:val="2"/>
      <w:sz w:val="24"/>
      <w:szCs w:val="24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Yiv174260167msolistparagraph">
    <w:name w:val="yiv174260167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995501515msolistparagraph">
    <w:name w:val="yiv1995501515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8:33:00Z</dcterms:created>
  <dc:creator>Simon</dc:creator>
  <dc:description/>
  <cp:keywords/>
  <dc:language>en-US</dc:language>
  <cp:lastModifiedBy>belle</cp:lastModifiedBy>
  <dcterms:modified xsi:type="dcterms:W3CDTF">2013-10-21T13:50:00Z</dcterms:modified>
  <cp:revision>4</cp:revision>
  <dc:subject/>
  <dc:title>中華電信工會高雄分會第四屆第　　　次理、監事會議</dc:title>
</cp:coreProperties>
</file>