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0605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姿晏、邱曉彤、李則緯、林雅慧、范紘琳、林佳靜、劉旆均、莊宜璋、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－８中心於近期５、６月份發出班表時程嚴重延誤、排定班務問題繁多、做班作業太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已造成同仁們甚多困擾暨諸多不滿的情緒反應，建請速謀改善之道。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５、６月份</w:t>
            </w:r>
            <w:r>
              <w:rPr>
                <w:rFonts w:ascii="標楷體" w:hAnsi="標楷體" w:cs="新細明體;PMingLiU" w:eastAsia="標楷體"/>
              </w:rPr>
              <w:t>班表發放時間</w:t>
            </w:r>
            <w:r>
              <w:rPr>
                <w:rFonts w:ascii="標楷體" w:hAnsi="標楷體" w:cs="新細明體;PMingLiU" w:eastAsia="標楷體"/>
                <w:kern w:val="0"/>
              </w:rPr>
              <w:t>分別於４／２９、５／２８發下。未</w:t>
            </w:r>
            <w:r>
              <w:rPr>
                <w:rFonts w:ascii="標楷體" w:hAnsi="標楷體" w:cs="新細明體;PMingLiU" w:eastAsia="標楷體"/>
              </w:rPr>
              <w:t>依約定應於每月２５日以前發放次月班表，嚴重影響同仁們的作息安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 xml:space="preserve">二、６月份排班問題，已引起同仁憤怒及不滿，以下為同仁的反映意見： 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早、晚、大夜班務分配不均，有的同仁反應都沒有早班，有的反應大、小夜天數分配上有極大差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夜：２～８天不等，小夜：０～５天不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大、小夜分段於不同時段，無法得到充份的時差調整，且分段上班時，則造成下班後   浪費一天休假。另，下大、小夜的當天僅排一天休，也難以得到充份的時差調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部份同仁因配合公司全大夜班班務，卻所指定的排休連一天都沒給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另部份同仁於公司說明要求減少時數至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小時，而出班表時未有減少，事後要求同仁暫不可換班，並要求減少至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小時，管理員再將收回時數，僅詢問近歷月以來出勤率較佳同仁，首先此已違反班時分配公平性原則。然當同仁不願時，則又改以條件式交換，卻向同仁說明：若願意加時數上班者，下個月則可以大夜天數少一點，又引起其他同仁的不滿此作法，再次喪失公平性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三、近期同仁反應新進管理員做班作業太慢，且錯誤頻頻，已有同仁表達當天有上班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卻被記曠班。明天的班務於今天下班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前，仍未完成正確之登記，導致同仁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法確定是換班上有問題或填寫錯誤，易造成同仁之間換班上的紛爭，且已嚴重影響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同仁的出缺勤問題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表之發放問題，</w:t>
            </w:r>
            <w:r>
              <w:rPr>
                <w:rFonts w:ascii="標楷體" w:hAnsi="標楷體" w:cs="標楷體" w:eastAsia="標楷體"/>
              </w:rPr>
              <w:t>請參照第一屆第２次勞資會議紀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五案案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至今天仍未能依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約定如期發放，嚴重影響同仁們次月生活作息安排。建請公司再次正視此一問題，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並儘速為必要之導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６月份排班問題，雖然公司已表達於近期三個月內，會調整班務分配不均之處理作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法，仍建請公司或相關主管善盡監督及審查之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做班問題，是否因為新進人員對作業不熟或其他因素</w:t>
            </w:r>
            <w:r>
              <w:rPr>
                <w:rFonts w:eastAsia="標楷體" w:cs="新細明體;PMingLiU" w:ascii="標楷體" w:hAnsi="標楷體"/>
              </w:rPr>
              <w:t>..</w:t>
            </w:r>
            <w:r>
              <w:rPr>
                <w:rFonts w:ascii="標楷體" w:hAnsi="標楷體" w:cs="新細明體;PMingLiU" w:eastAsia="標楷體"/>
              </w:rPr>
              <w:t>等，建請公司儘速檢討或派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人協助指導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8:00Z</dcterms:created>
  <dc:creator>Simon</dc:creator>
  <dc:description/>
  <cp:keywords/>
  <dc:language>en-US</dc:language>
  <cp:lastModifiedBy>cht</cp:lastModifiedBy>
  <dcterms:modified xsi:type="dcterms:W3CDTF">2013-06-17T07:08:00Z</dcterms:modified>
  <cp:revision>2</cp:revision>
  <dc:subject/>
  <dc:title>中華電信工會高雄分會第四屆第　　　次理、監事會議</dc:title>
</cp:coreProperties>
</file>