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吉宏興業有限公司</w:t>
      </w:r>
      <w:r>
        <w:rPr>
          <w:rFonts w:ascii="標楷體" w:hAnsi="標楷體" w:cs="標楷體" w:eastAsia="標楷體"/>
          <w:sz w:val="32"/>
          <w:szCs w:val="32"/>
        </w:rPr>
        <w:t>第一屆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勞資會議 提案單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70"/>
        <w:gridCol w:w="2085"/>
        <w:gridCol w:w="4618"/>
      </w:tblGrid>
      <w:tr>
        <w:trPr>
          <w:trHeight w:val="1499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20604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佳靜、劉旆均、莊宜璋、邱曉彤、李則緯、林雅慧、黃姿晏、范紘琳、</w:t>
            </w:r>
          </w:p>
        </w:tc>
      </w:tr>
      <w:tr>
        <w:trPr>
          <w:trHeight w:val="139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由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建請公司對於配合支援備班班務的同仁應給予適當的獎勵。</w:t>
            </w:r>
          </w:p>
        </w:tc>
      </w:tr>
      <w:tr>
        <w:trPr>
          <w:trHeight w:val="254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明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依據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2/4/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與公司簽訂的契約修正條文中揭示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月備班時數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時的同仁可獲得記乙次獎勵，加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獎金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情經勞工代表透過小組長向公司確認，卻遭公司片面曲解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此〝備班〞僅是針對當天臨時通知到班支援者才符合獎勵標準。爰此，同仁們咸認為此一認定太嚴苛，並無實質激勵效果，要求就此〝備班〞的定義進行勞資協商。</w:t>
            </w:r>
          </w:p>
        </w:tc>
      </w:tr>
      <w:tr>
        <w:trPr>
          <w:trHeight w:val="183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辦法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應將此條文定義為當月配合支援備班班務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或本班時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含代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上支援備班時數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以上者應給予獎勵。</w:t>
            </w:r>
          </w:p>
        </w:tc>
      </w:tr>
      <w:tr>
        <w:trPr>
          <w:trHeight w:val="2268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議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Yiv174260167msolistparagraph">
    <w:name w:val="yiv17426016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95501515msolistparagraph">
    <w:name w:val="yiv199550151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13:00Z</dcterms:created>
  <dc:creator>Simon</dc:creator>
  <dc:description/>
  <cp:keywords/>
  <dc:language>en-US</dc:language>
  <cp:lastModifiedBy>cht</cp:lastModifiedBy>
  <dcterms:modified xsi:type="dcterms:W3CDTF">2013-06-17T07:13:00Z</dcterms:modified>
  <cp:revision>2</cp:revision>
  <dc:subject/>
  <dc:title>中華電信工會高雄分會第四屆第　　　次理、監事會議</dc:title>
</cp:coreProperties>
</file>