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6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紘琳、邱曉彤、李則緯、林雅慧、黃姿晏、林佳靜、劉旆均、莊宜璋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請公司訂立『受理異動表現優良給予加分』的機制，以鼓勵同仁們更細心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各項異動，藉以提昇服務品質，並能提振工作士氣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線同仁線上受理異動時，須自行留意許多細節，以避免錯誤發生，唯現行考核機制對於表現優良者並無給予任何獎勵。相反的，異動有錯誤卻有扣分的機制，予人賞罰不分明的感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今採行『</w:t>
            </w: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出勤貢獻績效作業</w:t>
            </w: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』給予每月加分獎勵，頗具正面激勵效益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</w:t>
            </w:r>
            <w:r>
              <w:rPr>
                <w:rFonts w:ascii="標楷體" w:hAnsi="標楷體" w:cs="標楷體" w:eastAsia="標楷體"/>
                <w:color w:val="333399"/>
                <w:sz w:val="28"/>
                <w:szCs w:val="28"/>
              </w:rPr>
              <w:t>參照先前連續三個月未有異動疏失者，給予加分獎勵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1:00Z</dcterms:created>
  <dc:creator>Simon</dc:creator>
  <dc:description/>
  <cp:keywords/>
  <dc:language>en-US</dc:language>
  <cp:lastModifiedBy>cht</cp:lastModifiedBy>
  <dcterms:modified xsi:type="dcterms:W3CDTF">2013-06-17T07:11:00Z</dcterms:modified>
  <cp:revision>2</cp:revision>
  <dc:subject/>
  <dc:title>中華電信工會高雄分會第四屆第　　　次理、監事會議</dc:title>
</cp:coreProperties>
</file>