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0106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旆均、莊宜璋、林佳靜、邱曉彤、林雅慧、黃姿晏、李則緯、范紘琳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鼓舞同仁士氣與感受公司美意、建請恢復春節四天餐費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年來不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換包商公司承包、公司曾有多次是將春節午餐與天然災害日提供的餐費一致給予每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案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40:00Z</dcterms:created>
  <dc:creator>Simon</dc:creator>
  <dc:description/>
  <cp:keywords/>
  <dc:language>en-US</dc:language>
  <cp:lastModifiedBy>belle</cp:lastModifiedBy>
  <dcterms:modified xsi:type="dcterms:W3CDTF">2013-01-12T18:40:00Z</dcterms:modified>
  <cp:revision>2</cp:revision>
  <dc:subject/>
  <dc:title>中華電信工會高雄分會第四屆第　　　次理、監事會議</dc:title>
</cp:coreProperties>
</file>