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105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旆均、林佳靜、莊宜璋、邱曉彤、林雅慧、黃姿晏、李則緯、范紘琳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爾來接獲部份同仁反映薪資未能如期於發薪日入帳，致困擾家庭生計至鉅，建請公司正視此一問題並速謀改善之道以避免重蹈覆轍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多上班族家庭都等著領餉日以繳交各項費用，是故未能如期領得薪工難免產生許多困擾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早作業對於準時發放，特別是當有作業疏失的及時補正將會有至為正面的助益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發薪當日上午及早轉帳，並倘有薪資轉帳窒礙情事，亦應主動積極的即時處理，此問題已於前幾次勞資會議提出過，但感覺公司仍未重視此狀況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35:00Z</dcterms:created>
  <dc:creator>Simon</dc:creator>
  <dc:description/>
  <cp:keywords/>
  <dc:language>en-US</dc:language>
  <cp:lastModifiedBy>belle</cp:lastModifiedBy>
  <dcterms:modified xsi:type="dcterms:W3CDTF">2013-01-12T18:38:00Z</dcterms:modified>
  <cp:revision>4</cp:revision>
  <dc:subject/>
  <dc:title>中華電信工會高雄分會第四屆第　　　次理、監事會議</dc:title>
</cp:coreProperties>
</file>