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104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宜璋、劉旆均、林佳靜、范紘琳、林雅慧、黃姿晏、邱曉彤、李則緯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請公司能爭取要派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電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同善待為其日以繼夜提供客戶服務的派遣勞工，得以領取與服務月數相對應比例的年終獎金，以符合比例原則及公道正義。</w:t>
            </w:r>
          </w:p>
        </w:tc>
      </w:tr>
      <w:tr>
        <w:trPr>
          <w:trHeight w:val="749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1"/>
              </w:numPr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公司某一位員工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/10/13~101/12/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因為懷孕經醫生建議在家安胎，故向公司申請留職停薪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司於事後卻依契約書第三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4) e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示：該員復職後未連續工作超過半年以上，故年終獎金以月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*1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發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exact" w:line="46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該員並未從本公司離職，僅為申請留職停薪，故公司應比照在職員工發放年終獎金。而非單方面解釋因為吉宏跟中華電信簽的合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服勞務委外標案承商暨人員作業管理規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中華認為該員已算離職，所以公司就比照辦理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倘該員當時非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留職停薪處理安胎事宜，而改為申請病假或產假，則公司將承擔更多費用支付，唯本同仁當時卻未獲得公司如是的善意關懷與建議。就如同近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09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某一位工作夥伴發生車禍，公司也要求該員工申請留職停薪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派遣勞工需要派遣公司及要派公司更多的善意關懷，而不是一味的曲解法令或合約，更動不動就一再誤導派遣勞工申請留職停薪，並於事後規避勞工應有的權益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以全額或依全年度在職月數比例發放年終獎金給予該員工。</w:t>
            </w:r>
          </w:p>
        </w:tc>
      </w:tr>
      <w:tr>
        <w:trPr>
          <w:trHeight w:val="186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32:00Z</dcterms:created>
  <dc:creator>Simon</dc:creator>
  <dc:description/>
  <cp:keywords/>
  <dc:language>en-US</dc:language>
  <cp:lastModifiedBy>belle</cp:lastModifiedBy>
  <dcterms:modified xsi:type="dcterms:W3CDTF">2013-01-12T18:32:00Z</dcterms:modified>
  <cp:revision>2</cp:revision>
  <dc:subject/>
  <dc:title>中華電信工會高雄分會第四屆第　　　次理、監事會議</dc:title>
</cp:coreProperties>
</file>