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宏興業有限公司第一屆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20102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李則緯、林雅慧、黃姿晏、范紘琳、林佳靜、劉旆均、莊宜璋、</w:t>
            </w:r>
          </w:p>
        </w:tc>
      </w:tr>
      <w:tr>
        <w:trPr>
          <w:trHeight w:val="198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來勞資間屢因請假問題發生爭議，建請公司本於『人性化』訂立請假規則，並落實施行，以減少勞資糾紛，進而提振工作士氣。</w:t>
            </w:r>
          </w:p>
        </w:tc>
      </w:tr>
      <w:tr>
        <w:trPr>
          <w:trHeight w:val="53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工依請假規則或勞資約定於三天前向公司申請事假，並也明確告知請假原因，但公司卻一再質疑請假事由的必要性，藉故拖延不處理。導致同仁不得已而缺班，事後公司卻明快的執行缺班罰款。此舉不禁令人懷疑，究竟開罰是處分頑固的不得已手段？抑或根本是資方增益盈利的目的作為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同仁反映新年伊始的元月初即被公司告知不可再請病假。此舉，公司已逾越份際、曲解法令。蓋事、病假之累計係以曆年為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同仁因事、病向公司提出請假需求時，公司於第一時間通常先是不明究理的予以拒絕，其將造成同仁不安情緒，進而影響服務品質。此對於派遣勞工、派遣公司及要派單位等均非正面有利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請公司訂立『人性化』請假規則，並落實施行。</w:t>
            </w:r>
          </w:p>
          <w:p>
            <w:pPr>
              <w:pStyle w:val="Normal"/>
              <w:spacing w:lineRule="atLeast" w:line="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</w:rPr>
              <w:t>二、請公司收到同仁請假的第一時間，可先公告此請假班號，尋求其他同仁代班，再視情形與請假同仁協商處理方案，切勿一再拒絕而不為積極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Times New Roman"/>
      <w:kern w:val="2"/>
    </w:rPr>
  </w:style>
  <w:style w:type="character" w:styleId="Style16">
    <w:name w:val=" 字元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8:00Z</dcterms:created>
  <dc:creator>Simon</dc:creator>
  <dc:description/>
  <cp:keywords/>
  <dc:language>en-US</dc:language>
  <cp:lastModifiedBy>belle</cp:lastModifiedBy>
  <dcterms:modified xsi:type="dcterms:W3CDTF">2013-01-12T18:28:00Z</dcterms:modified>
  <cp:revision>2</cp:revision>
  <dc:subject/>
  <dc:title>中華電信工會高雄分會第四屆第　　　次理、監事會議</dc:title>
</cp:coreProperties>
</file>