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吉宏興業有限公司第一屆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2010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佳靜、劉旆均、莊宜璋、邱曉彤、林雅慧、黃姿晏、李則緯、范紘琳</w:t>
            </w:r>
          </w:p>
        </w:tc>
      </w:tr>
      <w:tr>
        <w:trPr>
          <w:trHeight w:val="213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增進本公司同仁對於所服務產品的體驗瞭解，並達到被重視的感覺以提振工作士氣，建請公司向中華電信爭取比照其子公司員工的申租優惠方案，詳如說明項。</w:t>
            </w:r>
          </w:p>
        </w:tc>
      </w:tr>
      <w:tr>
        <w:trPr>
          <w:trHeight w:val="440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前服務訊息公告，中華電信優惠其關係企業員工申裝固網業務給予優惠方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DS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TT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租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台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及家庭套餐月租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另有行動購機、加值服務金額抵扣等優惠。其關係企業包含是方電信、春水堂、神腦國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訊息經公告後，頗令委外客服同仁士氣低落，同仁們有著第三等從業人員的感受。雖每日在第一線上為客戶解說產品，卻未能享有產品的優惠折扣，致使申裝意願低落，亦欠缺對於產品的更精進體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倘能再增加行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NP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號碼可攜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案優惠，深信對於中華電信營收會有正面的助益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Times New Roman"/>
      <w:kern w:val="2"/>
    </w:rPr>
  </w:style>
  <w:style w:type="character" w:styleId="Style16">
    <w:name w:val=" 字元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6:00Z</dcterms:created>
  <dc:creator>Simon</dc:creator>
  <dc:description/>
  <cp:keywords/>
  <dc:language>en-US</dc:language>
  <cp:lastModifiedBy>belle</cp:lastModifiedBy>
  <dcterms:modified xsi:type="dcterms:W3CDTF">2013-01-12T18:26:00Z</dcterms:modified>
  <cp:revision>2</cp:revision>
  <dc:subject/>
  <dc:title>中華電信工會高雄分會第四屆第　　　次理、監事會議</dc:title>
</cp:coreProperties>
</file>