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吉宏公司</w:t>
      </w:r>
      <w:r>
        <w:rPr>
          <w:rFonts w:ascii="標楷體" w:hAnsi="標楷體" w:cs="標楷體" w:eastAsia="標楷體"/>
          <w:sz w:val="36"/>
          <w:szCs w:val="36"/>
        </w:rPr>
        <w:t>第一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8"/>
        <w:gridCol w:w="2172"/>
        <w:gridCol w:w="466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909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人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紘琳、黃姿晏、邱曉彤、林雅慧、李則緯、莊宜璋、劉旆均、林佳靜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對於無具體業務申辦或諮詢需求的待關懷客戶，經常有長時間佔線，並偶有口出三字經罵人情事，造成客服人員心靈頗為受創。建請公司轉請業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電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議適佳應對措施，俾讓客服人員保有起碼的工作尊嚴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訪其他電信業者，對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貢獻度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關懷用戶，固然先是以和為貴勉為善待之，但是若次數過於頻繁或是有太得寸進尺的要求，皆會有相當的因應做法，不會聽任待關懷用戶囂張跋扈的為所欲為。</w:t>
            </w:r>
          </w:p>
          <w:p>
            <w:pPr>
              <w:pStyle w:val="HTMLPreformatted"/>
              <w:spacing w:lineRule="atLeast" w:line="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貢獻度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關懷用戶持續進線，既浪費人力成本，又因公司無明確應對方案，且疑有處罰客服人員以討好上揭客戶情事，造成一線及二線人員工作士氣低落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9:00Z</dcterms:created>
  <dc:creator>Simon</dc:creator>
  <dc:description/>
  <cp:keywords/>
  <dc:language>en-US</dc:language>
  <cp:lastModifiedBy>belle</cp:lastModifiedBy>
  <dcterms:modified xsi:type="dcterms:W3CDTF">2012-09-19T14:33:00Z</dcterms:modified>
  <cp:revision>5</cp:revision>
  <dc:subject/>
  <dc:title>中華電信工會高雄分會第四屆第　　　次理、監事會議</dc:title>
</cp:coreProperties>
</file>