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吉宏公司</w:t>
      </w:r>
      <w:r>
        <w:rPr>
          <w:rFonts w:ascii="標楷體" w:hAnsi="標楷體" w:cs="標楷體" w:eastAsia="標楷體"/>
          <w:sz w:val="36"/>
          <w:szCs w:val="36"/>
        </w:rPr>
        <w:t>第一屆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38"/>
        <w:gridCol w:w="2172"/>
        <w:gridCol w:w="4663"/>
      </w:tblGrid>
      <w:tr>
        <w:trPr>
          <w:trHeight w:val="1234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906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人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雅慧、李則緯、邱曉彤、黃姿晏、范紘琳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組長係作為公司與員工間溝通的重要橋樑，稱職與否攸關勞資和諧至為重要，其功能應在於服務而非管理，建請定期舉行小組長滿意度調查，以反應現場客服人員心聲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據現場同仁反映意見：長期以來同仁們對於班表能否如期發放，及諸多反映意見是否能被忠實上陳，至為重視，甚至有更高期待的心聲。</w:t>
            </w:r>
          </w:p>
          <w:p>
            <w:pPr>
              <w:pStyle w:val="HTMLPreformatted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選任具有服務熱忱的小組長暨暢通勞資溝通管道，對於勞資和諧的增進必然是正面的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案由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7:00Z</dcterms:created>
  <dc:creator>Simon</dc:creator>
  <dc:description/>
  <cp:keywords/>
  <dc:language>en-US</dc:language>
  <cp:lastModifiedBy>belle</cp:lastModifiedBy>
  <dcterms:modified xsi:type="dcterms:W3CDTF">2012-09-17T07:18:00Z</dcterms:modified>
  <cp:revision>4</cp:revision>
  <dc:subject/>
  <dc:title>中華電信工會高雄分會第四屆第　　　次理、監事會議</dc:title>
</cp:coreProperties>
</file>