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吉宏興業有限公司第一屆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勞資會議 提案單</w:t>
      </w:r>
    </w:p>
    <w:tbl>
      <w:tblPr>
        <w:tblW w:w="9989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1090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姿晏、邱曉彤、李則緯、林雅慧、范紘琳</w:t>
            </w:r>
          </w:p>
        </w:tc>
      </w:tr>
      <w:tr>
        <w:trPr>
          <w:trHeight w:val="2500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次月份班表之發放時間，至今天仍未能依約定如期發放，嚴重影響同仁們次月生活作息安排。建請公司再次正視此一問題，並儘速為必要之導正。</w:t>
            </w:r>
          </w:p>
        </w:tc>
      </w:tr>
      <w:tr>
        <w:trPr>
          <w:trHeight w:val="440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依約定，於每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以前發放下個月班表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１００年１２月８日召開勞資會議之決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提案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08)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唯經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/0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1/0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以來，發放次月班表日期資料如下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４月份班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30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發放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2)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５月份班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/26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發放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3)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６月份班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/28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發放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4)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７月份班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/27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發放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5)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８月份班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/27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發放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6)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９月份班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/28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發放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Times New Roman"/>
      <w:kern w:val="2"/>
    </w:rPr>
  </w:style>
  <w:style w:type="character" w:styleId="Style16">
    <w:name w:val=" 字元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6:00Z</dcterms:created>
  <dc:creator>Simon</dc:creator>
  <dc:description/>
  <cp:keywords/>
  <dc:language>en-US</dc:language>
  <cp:lastModifiedBy>belle</cp:lastModifiedBy>
  <dcterms:modified xsi:type="dcterms:W3CDTF">2012-09-17T07:06:00Z</dcterms:modified>
  <cp:revision>2</cp:revision>
  <dc:subject/>
  <dc:title>中華電信工會高雄分會第四屆第　　　次理、監事會議</dc:title>
</cp:coreProperties>
</file>