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904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宜璋、劉旆均、林佳靜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照顧基層勞工身心健康並兼顧難得假期的自主安排，建請調派備班出勤應於三日前通知並尊重勞工意願，且不得有任何不利於勞工的歧視待遇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numPr>
                <w:ilvl w:val="0"/>
                <w:numId w:val="2"/>
              </w:numPr>
              <w:spacing w:lineRule="exact" w:line="4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來有同仁反應發佈支援備班的時間經常太晚，甚至於有前一天下午才發佈隔天要支援。讓許多隔天有事待辦的同仁必須要私下請人代班，如找不到人就只能放棄自己要處理事情的安排。</w:t>
            </w:r>
          </w:p>
          <w:p>
            <w:pPr>
              <w:pStyle w:val="Yiv174260167msolistparagraph"/>
              <w:numPr>
                <w:ilvl w:val="0"/>
                <w:numId w:val="2"/>
              </w:numPr>
              <w:spacing w:lineRule="exact" w:line="4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晚班的備班有時還需支援早班的班務，形成凌晨剛下班的同仁卻要支援上午班的班務。</w:t>
            </w:r>
          </w:p>
          <w:p>
            <w:pPr>
              <w:pStyle w:val="Yiv174260167msolistparagraph"/>
              <w:spacing w:lineRule="exact" w:line="4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班的支援請最晚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前公佈。如少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前公佈時應詢問要支援的同仁是否能配合，不能強求。如無法配合也不能記為曠班或配合度不夠或私下成為黑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班的班務不應再出現早班的班別，也不能要求晚班的備班須支援早班班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班班別如有短缺，可詢問晚班同仁是否有意願改上早班班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9:00Z</dcterms:created>
  <dc:creator>Simon</dc:creator>
  <dc:description/>
  <cp:keywords/>
  <dc:language>en-US</dc:language>
  <cp:lastModifiedBy>belle</cp:lastModifiedBy>
  <dcterms:modified xsi:type="dcterms:W3CDTF">2012-09-19T14:35:00Z</dcterms:modified>
  <cp:revision>4</cp:revision>
  <dc:subject/>
  <dc:title>中華電信工會高雄分會第四屆第　　　次理、監事會議</dc:title>
</cp:coreProperties>
</file>