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903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佳靜、莊宜璋、劉旆均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近期高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多次招訓新進人員後，留任率較諸以往顯為偏低，幾經一再的開班培訓，卻無助於紓解話務，徒耗人力資源。建請查明因由並速謀改善之道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spacing w:lineRule="exact" w:line="460" w:before="0" w:after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近來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次招募新進人員，但因新進人員流失率居高不下。導致資深人員在人力不足下還需不斷協助培訓新進人員，而新進人員卻還是來來去去，無助紓解話務。</w:t>
            </w:r>
          </w:p>
          <w:p>
            <w:pPr>
              <w:pStyle w:val="Yiv174260167msolistparagraph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同仁反映發現不外以下兩個原因導致：</w:t>
            </w:r>
          </w:p>
          <w:p>
            <w:pPr>
              <w:pStyle w:val="Yiv174260167msolistparagraph"/>
              <w:spacing w:lineRule="exact" w:line="460" w:before="0" w:after="0"/>
              <w:ind w:left="698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選新進人員時，未詳加把關導致不少人格特質或能力不適合的人員被錄取。</w:t>
            </w:r>
          </w:p>
          <w:p>
            <w:pPr>
              <w:pStyle w:val="Yiv174260167msolistparagraph"/>
              <w:spacing w:lineRule="exact" w:line="460" w:before="0" w:after="0"/>
              <w:ind w:left="698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單位的工作項目繁複，且受理業務日益繁雜，但教育訓練的上課時間卻還停留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的水準僅有兩周，導致新進人員對於專業知識僅能一知半解就需披掛上陣，因此令許多人員對於上線值機心生恐懼。</w:t>
            </w:r>
          </w:p>
          <w:p>
            <w:pPr>
              <w:pStyle w:val="Yiv174260167msolistparagraph"/>
              <w:spacing w:lineRule="exact" w:line="46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反覆招募、訓練、流失新進人員，不但造成公司資源的浪費，也讓資深人員負擔不易紓解話務的同時，還需協助培訓新人長達數個月之久。</w:t>
            </w:r>
          </w:p>
          <w:p>
            <w:pPr>
              <w:pStyle w:val="Yiv174260167msolistparagraph"/>
              <w:spacing w:lineRule="exact" w:line="46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慎選合宜新人培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增加新進人員總訓練時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提高重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務訓練比重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8:00Z</dcterms:created>
  <dc:creator>Simon</dc:creator>
  <dc:description/>
  <cp:keywords/>
  <dc:language>en-US</dc:language>
  <cp:lastModifiedBy>belle</cp:lastModifiedBy>
  <dcterms:modified xsi:type="dcterms:W3CDTF">2012-09-19T14:33:00Z</dcterms:modified>
  <cp:revision>4</cp:revision>
  <dc:subject/>
  <dc:title>中華電信工會高雄分會第四屆第　　　次理、監事會議</dc:title>
</cp:coreProperties>
</file>