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吉宏興業有限公司第一屆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10901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則緯、黃姿晏、邱曉彤、林雅慧、范紘琳</w:t>
            </w:r>
          </w:p>
        </w:tc>
      </w:tr>
      <w:tr>
        <w:trPr>
          <w:trHeight w:val="2500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公司有浮濫扣罰員工薪資情事，其有背棄契約且違反法令之嫌，已嚴重影響工作士氣並破壞勞資和諧，建請速為查明並為必要之補正。</w:t>
            </w:r>
          </w:p>
        </w:tc>
      </w:tr>
      <w:tr>
        <w:trPr>
          <w:trHeight w:val="4403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公司對於遲到、缺勤、誤休的同仁，依遲到、缺勤的時數扣罰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雙倍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工資作為賠償費用，此為懲罰性罰款。</w:t>
            </w:r>
          </w:p>
          <w:p>
            <w:pPr>
              <w:pStyle w:val="Normal"/>
              <w:spacing w:lineRule="exact" w:line="460"/>
              <w:jc w:val="lef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同仁因家中臨時有急事，當天已向公司請准事假，唯公司仍於事後開立缺班警告單，對該人員做懲罰性扣款。</w:t>
            </w:r>
          </w:p>
          <w:p>
            <w:pPr>
              <w:pStyle w:val="Normal"/>
              <w:spacing w:lineRule="exact" w:line="460"/>
              <w:jc w:val="lef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洽詢勞工局回信說明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rFonts w:ascii="標楷體" w:hAnsi="標楷體" w:eastAsia="標楷體" w:cs="細明體;MingLiU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shd w:fill="FFFFFF" w:val="clear"/>
              </w:rPr>
              <w:t>一、查勞動基準法第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shd w:fill="FFFFFF" w:val="clear"/>
              </w:rPr>
              <w:t>22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shd w:fill="FFFFFF" w:val="clear"/>
              </w:rPr>
              <w:t>條規定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shd w:fill="FFFFFF" w:val="clear"/>
              </w:rPr>
              <w:t>「工資應全額直接給付勞工。」先予敘明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shd w:fill="FFFFFF" w:val="clear"/>
              </w:rPr>
              <w:t>二、勞資雙方可自行議定勞動條件內容，惟不得違反法令規定。遲到僅能以未到班之時數或分鐘數依比例扣薪，如假設議定為時薪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shd w:fill="FFFFFF" w:val="clear"/>
              </w:rPr>
              <w:t>/6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shd w:fill="FFFFFF" w:val="clear"/>
              </w:rPr>
              <w:t>=1.7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shd w:fill="FFFFFF" w:val="clear"/>
              </w:rPr>
              <w:t>元，即如遲到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shd w:fill="FFFFFF" w:val="clear"/>
              </w:rPr>
              <w:t>分鐘僅能扣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shd w:fill="FFFFFF" w:val="clear"/>
              </w:rPr>
              <w:t>1.7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shd w:fill="FFFFFF" w:val="clear"/>
              </w:rPr>
              <w:t>元之薪資。</w:t>
            </w:r>
          </w:p>
          <w:p>
            <w:pPr>
              <w:pStyle w:val="Normal"/>
              <w:spacing w:lineRule="exact" w:line="460"/>
              <w:jc w:val="left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如案由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Times New Roman"/>
      <w:kern w:val="2"/>
    </w:rPr>
  </w:style>
  <w:style w:type="character" w:styleId="Style16">
    <w:name w:val=" 字元 字元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3:00Z</dcterms:created>
  <dc:creator>Simon</dc:creator>
  <dc:description/>
  <cp:keywords/>
  <dc:language>en-US</dc:language>
  <cp:lastModifiedBy>belle</cp:lastModifiedBy>
  <dcterms:modified xsi:type="dcterms:W3CDTF">2012-09-17T07:13:00Z</dcterms:modified>
  <cp:revision>3</cp:revision>
  <dc:subject/>
  <dc:title>中華電信工會高雄分會第四屆第　　　次理、監事會議</dc:title>
</cp:coreProperties>
</file>