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20705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俐瑜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務異動公布時間太慢及臨時加班過度頻繁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Yiv174260167msolistparagraph"/>
              <w:numPr>
                <w:ilvl w:val="0"/>
                <w:numId w:val="1"/>
              </w:numPr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-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表為每週二公佈隔週班務，近日卻常常拖至週四、五仍更改班務、休假或加班，導致同仁於原休假日有私人計畫而被打亂。</w:t>
            </w:r>
          </w:p>
          <w:p>
            <w:pPr>
              <w:pStyle w:val="Yiv174260167msolistparagraph"/>
              <w:numPr>
                <w:ilvl w:val="0"/>
                <w:numId w:val="1"/>
              </w:numPr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因話務量增多，經常於同仁下班時，臨時要求加班，造成同仁們困擾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希望安排班務人員能落實每週二完成班表安排，如有於週二後更改務必告知被更動之同仁，以便同仁留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話務量增多和人力不足之時期多為規則性（如新促銷開始、結束前後，正職同仁受訓、體檢導致現場人力不足，考核視察等進行中之活動），可事先安排人力，減少人員臨時延長上班時間之機率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9:00Z</dcterms:created>
  <dc:creator>Simon</dc:creator>
  <dc:description/>
  <cp:keywords/>
  <dc:language>en-US</dc:language>
  <cp:lastModifiedBy>belle</cp:lastModifiedBy>
  <dcterms:modified xsi:type="dcterms:W3CDTF">2012-07-16T15:49:00Z</dcterms:modified>
  <cp:revision>2</cp:revision>
  <dc:subject/>
  <dc:title>中華電信工會高雄分會第四屆第　　　次理、監事會議</dc:title>
</cp:coreProperties>
</file>