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吉宏興業有限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02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0703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雅慧、李則緯、邱曉彤、林佳靜、劉旆均</w:t>
            </w:r>
          </w:p>
        </w:tc>
      </w:tr>
      <w:tr>
        <w:trPr>
          <w:trHeight w:val="1243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建請釋示政府公告颱風天或天災日放假出勤諸多疑慮，詳如說明項，並倘有不合情理之處，儘速為必要之改善。</w:t>
            </w:r>
          </w:p>
        </w:tc>
      </w:tr>
      <w:tr>
        <w:trPr>
          <w:trHeight w:val="5181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Yiv174260167msolistparagraph"/>
              <w:numPr>
                <w:ilvl w:val="0"/>
                <w:numId w:val="1"/>
              </w:numPr>
              <w:spacing w:lineRule="exact" w:line="380" w:before="180" w:after="0"/>
              <w:ind w:left="720" w:right="233" w:hanging="72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公告颱風假當天出勤，同仁對於雙倍時薪起算時間及請假事宜多有疑問，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1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合約中載明：依購方防災小組成立起計算；但中華從未主動公告時間，是否可直接依照政府公告放假起迄時間計算，其未特別指定起迄時間者，以當日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時至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時論計。</w:t>
            </w:r>
          </w:p>
          <w:p>
            <w:pPr>
              <w:pStyle w:val="Yiv174260167msolistparagraph"/>
              <w:numPr>
                <w:ilvl w:val="0"/>
                <w:numId w:val="1"/>
              </w:numPr>
              <w:spacing w:lineRule="exact" w:line="380" w:before="180" w:after="0"/>
              <w:ind w:left="720" w:right="233" w:hanging="72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補貼計程車車資雖說是實報實銷、卻有上限，此將造成路程較遠及二段班之同仁額外負擔。</w:t>
            </w:r>
          </w:p>
          <w:p>
            <w:pPr>
              <w:pStyle w:val="Yiv174260167msolistparagraph"/>
              <w:spacing w:lineRule="exact" w:line="380" w:before="180" w:after="0"/>
              <w:ind w:left="601" w:right="233" w:hanging="601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、因天災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政府公告不上班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等原因無法到班，且已通知相關人員請假，雖不扣薪、但仍登錄缺班及扣分，不僅影響當月考績，進而影響到年度考核，顯不合情理，有變相懲罰之意。</w:t>
            </w:r>
          </w:p>
          <w:p>
            <w:pPr>
              <w:pStyle w:val="Yiv174260167msolistparagraph"/>
              <w:spacing w:lineRule="exact" w:line="380" w:before="180" w:after="0"/>
              <w:ind w:right="233" w:hanging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1421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司應於颱風假隔天即公告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雙倍時薪起訖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已扣分同仁，應予以撤銷。</w:t>
            </w:r>
          </w:p>
        </w:tc>
      </w:tr>
      <w:tr>
        <w:trPr>
          <w:trHeight w:val="267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74260167msolistparagraph">
    <w:name w:val="yiv1742601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95501515msolistparagraph">
    <w:name w:val="yiv199550151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3:07:00Z</dcterms:created>
  <dc:creator>Simon</dc:creator>
  <dc:description/>
  <cp:keywords/>
  <dc:language>en-US</dc:language>
  <cp:lastModifiedBy>belle</cp:lastModifiedBy>
  <dcterms:modified xsi:type="dcterms:W3CDTF">2012-07-07T13:07:00Z</dcterms:modified>
  <cp:revision>2</cp:revision>
  <dc:subject/>
  <dc:title>中華電信工會高雄分會第四屆第　　　次理、監事會議</dc:title>
</cp:coreProperties>
</file>