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萬寶華企業管理顧問（股）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30"/>
        <w:gridCol w:w="1440"/>
        <w:gridCol w:w="5503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2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5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曉妤、邱曉彤、李則緯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邇來再接獲同仁反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表上扣款項目標示不清，且某些扣款項目並未接獲公司給予的警告單簽認，建請公司儘速查明並為必要的補正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維護員工的權益，應註明扣款事由，如：遲到扣款、異動錯誤扣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以利核對薪資。</w:t>
            </w:r>
          </w:p>
          <w:p>
            <w:pPr>
              <w:pStyle w:val="HTMLPreformatted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告「遲到早退扣款」、「事假扣款」、「病假扣款」與「曠職扣款」「異動錯誤扣款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的扣款方式。</w:t>
            </w:r>
          </w:p>
          <w:p>
            <w:pPr>
              <w:pStyle w:val="HTMLPreformatted"/>
              <w:spacing w:lineRule="atLeast" w:line="0"/>
              <w:ind w:left="560" w:hanging="56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三、扣款項目應清楚標示，如：</w:t>
            </w:r>
          </w:p>
          <w:p>
            <w:pPr>
              <w:pStyle w:val="HTMLPreformatted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扣款：該項目不扣任何薪資與全勤獎金。</w:t>
            </w:r>
          </w:p>
          <w:p>
            <w:pPr>
              <w:pStyle w:val="HTMLPreformatted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全勤：該項目扣全勤獎金，但不扣薪資。</w:t>
            </w:r>
          </w:p>
          <w:p>
            <w:pPr>
              <w:pStyle w:val="HTMLPreformatted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薪資：該項目扣薪資，但不扣除全勤獎金。</w:t>
            </w:r>
          </w:p>
          <w:p>
            <w:pPr>
              <w:pStyle w:val="HTMLPreformatted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全勤並扣薪資：該項目扣全勤獎金並且扣除全勤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建請若有扣款情事，應給予一份扣款證明留底聯，並註明扣款事由，以示負責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4:00Z</dcterms:created>
  <dc:creator>Simon</dc:creator>
  <dc:description/>
  <cp:keywords/>
  <dc:language>en-US</dc:language>
  <cp:lastModifiedBy>belle</cp:lastModifiedBy>
  <cp:lastPrinted>2012-02-24T20:51:00Z</cp:lastPrinted>
  <dcterms:modified xsi:type="dcterms:W3CDTF">2012-02-27T05:14:00Z</dcterms:modified>
  <cp:revision>2</cp:revision>
  <dc:subject/>
  <dc:title>中華電信工會高雄分會第四屆第　　　次理、監事會議</dc:title>
</cp:coreProperties>
</file>