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萬寶華企業管理顧問（股）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30"/>
        <w:gridCol w:w="1440"/>
        <w:gridCol w:w="5503"/>
      </w:tblGrid>
      <w:tr>
        <w:trPr>
          <w:trHeight w:val="1234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020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5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莊宜璋、林佳靜、邱曉彤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則緯、林曉妤、林建智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公司對於國家舉辦選舉日出勤人員薪資發放標準，各專線採行不一致的認定與處理，建請釋疑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速謀補救之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Preformatted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線對於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~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勤人員，除了給予出勤時薪外，另給予同等時數的有薪補休。</w:t>
            </w:r>
          </w:p>
          <w:p>
            <w:pPr>
              <w:pStyle w:val="HTMLPreformatted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線僅認定當日選舉時段給予雙倍薪或另給予補休，其餘時段僅給予當日出勤時薪。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08:00Z</dcterms:created>
  <dc:creator>Simon</dc:creator>
  <dc:description/>
  <cp:keywords/>
  <dc:language>en-US</dc:language>
  <cp:lastModifiedBy>belle</cp:lastModifiedBy>
  <dcterms:modified xsi:type="dcterms:W3CDTF">2012-02-27T05:08:00Z</dcterms:modified>
  <cp:revision>2</cp:revision>
  <dc:subject/>
  <dc:title>中華電信工會高雄分會第四屆第　　　次理、監事會議</dc:title>
</cp:coreProperties>
</file>