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萬寶華企業管理顧問（股）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30"/>
        <w:gridCol w:w="1440"/>
        <w:gridCol w:w="5503"/>
      </w:tblGrid>
      <w:tr>
        <w:trPr>
          <w:trHeight w:val="1234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20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5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佳靜、邱曉彤、李則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曉妤、莊宜璋、林建智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請從寬認定單一日病假的佐證單據，體恤身體不適的員工，以提振工作士氣暨員工的向心力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有本公司員工於付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~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開立醫生證明時，當被醫療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詢問用途時，醫方對於短期病假還須付費申請證明頗感納悶，並明確表示醫療或藥單收據已足以佐證就診事實。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各中心對於單一日病假佐證單據的認定並不一致，有些中心是可接受醫療或藥單收據以為憑證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加註與正本相符字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於生病時身心特別脆弱，如蒙公司允可從寬認定佐證單據，一定會感念公司給予的善意關懷。</w:t>
            </w:r>
          </w:p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日病假，接受以醫療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醫療或藥單收據為請假證明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9:00Z</dcterms:created>
  <dc:creator>Simon</dc:creator>
  <dc:description/>
  <cp:keywords/>
  <dc:language>en-US</dc:language>
  <cp:lastModifiedBy>belle</cp:lastModifiedBy>
  <dcterms:modified xsi:type="dcterms:W3CDTF">2012-02-26T17:09:00Z</dcterms:modified>
  <cp:revision>2</cp:revision>
  <dc:subject/>
  <dc:title>中華電信工會高雄分會第四屆第　　　次理、監事會議</dc:title>
</cp:coreProperties>
</file>