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Style w:val="Insubject11"/>
          <w:spacing w:val="24"/>
          <w:sz w:val="30"/>
          <w:szCs w:val="30"/>
        </w:rPr>
      </w:pPr>
      <w:r>
        <w:rPr>
          <w:b/>
          <w:color w:val="3366CC"/>
          <w:spacing w:val="24"/>
          <w:sz w:val="30"/>
          <w:szCs w:val="30"/>
          <w:lang w:val="en-US" w:eastAsia="en-US"/>
        </w:rPr>
        <w:drawing>
          <wp:inline distT="0" distB="0" distL="0" distR="0">
            <wp:extent cx="2095500" cy="66675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/>
      </w:pPr>
      <w:r>
        <w:rPr>
          <w:rStyle w:val="Insubject11"/>
          <w:rFonts w:ascii="Arial" w:hAnsi="Arial" w:cs="Arial"/>
          <w:color w:val="000000"/>
          <w:spacing w:val="24"/>
          <w:kern w:val="0"/>
          <w:sz w:val="20"/>
          <w:szCs w:val="20"/>
        </w:rPr>
        <w:t>中華電派遣工控訴遭剝削</w:t>
      </w:r>
      <w:r>
        <w:rPr>
          <w:rFonts w:cs="Arial" w:ascii="Arial" w:hAnsi="Arial"/>
          <w:color w:val="000000"/>
          <w:kern w:val="0"/>
          <w:sz w:val="20"/>
          <w:szCs w:val="20"/>
        </w:rPr>
        <w:t>2011-5-14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7"/>
      </w:tblGrid>
      <w:tr>
        <w:trPr/>
        <w:tc>
          <w:tcPr>
            <w:tcW w:w="8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〔記者曾韋禎／台北報導〕每月須工作滿二百小時才有全勤獎金、不得請喪假、孕婦要值大夜班！一群中華電信語音服務的派遣工昨出面控訴，中華電信帶頭放任業者公然違反勞基法、剝削勞工，要求政府、公股企業應率先帶頭終結派遣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民進黨立委潘孟安、國民黨立委羅淑蕾昨邀集台灣通信網路產業公會、中華勞資事務基金會以及中華電信的語音服務派遣工召開公聽會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台灣通信網路產業公會理事長張緒中指出，中華電信坐享國家資源，創造巨額利潤；但其二千多位語音服務人員，都是派遣工。張緒中表示，這些人從事的都是經常性業務，應予納編為正式員工，怎能任由派遣公司剝削？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數位派遣工輪流上台指出，他們每月須工作一九二到二百小時才有全勤獎金，婦女產後沒有哺乳假，甚至還有孕婦要值大夜班；就連喪假也不能請。一名員工指出，只要一通客服電話應對得不夠完整，馬上會被扣薪，他們都是被扣了以後才知原因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勞委會勞資關係處長劉傳名坦承，目前的勞基法對於派遣業之使用單位並無規範，現正擬定派遣勞動專章，增加使用單位的連帶責任。劉傳名強調，只要勞工發現有不合理、違法的部分，可向勞委會申訴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  <w:sz w:val="23"/>
          <w:szCs w:val="23"/>
        </w:rPr>
        <w:t>交部促中華電介入改善</w:t>
      </w:r>
      <w:bookmarkStart w:id="0" w:name="_GoBack"/>
      <w:bookmarkEnd w:id="0"/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中華電信副總經理謝繼茂坦言，這些指控確實沒有什麼好反駁的；針對語音側錄，謝繼茂澄清這是全面性的，不只側錄派遣工；但在他們未因服務品質對包商扣款情況下，包商也不該扣薪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交通部次長郭蔡文表示，會徹底檢討，一定會要求中華電信強力介入，落實人性化工作環境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subject11">
    <w:name w:val="insubject11"/>
    <w:basedOn w:val="Style14"/>
    <w:qFormat/>
    <w:rPr>
      <w:b/>
      <w:bCs/>
      <w:color w:val="3366CC"/>
      <w:sz w:val="31"/>
      <w:szCs w:val="31"/>
    </w:rPr>
  </w:style>
  <w:style w:type="character" w:styleId="Boldtitle1">
    <w:name w:val="boldtitle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59:00Z</dcterms:created>
  <dc:creator>kh</dc:creator>
  <dc:description/>
  <cp:keywords/>
  <dc:language>en-US</dc:language>
  <cp:lastModifiedBy>cht</cp:lastModifiedBy>
  <dcterms:modified xsi:type="dcterms:W3CDTF">2011-06-12T03:19:00Z</dcterms:modified>
  <cp:revision>3</cp:revision>
  <dc:subject/>
  <dc:title/>
</cp:coreProperties>
</file>