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2867025" cy="63817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中華電信違法侵權管理不人性員工痛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881"/>
      </w:tblGrid>
      <w:tr>
        <w:trPr>
          <w:trHeight w:val="1488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bookmarkStart w:id="0" w:name="_GoBack"/>
            <w:r>
              <w:rPr>
                <w:rFonts w:cs="Arial" w:ascii="Arial" w:hAnsi="Arial"/>
                <w:color w:val="333333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990850" cy="2003425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</w:rPr>
              <w:t>【記者蕭博樹台北報導】中華電信股份有限公司派遣員工昨〈十三〉天在一項由立委潘孟安與羅淑蕾共同主持的公聽會上，嚴詞批評派遣公司違反勞動基準法規定，管理不近人情也不厚道，數十名員工言詞激昂，現場氣氛火爆。立委潘孟安與羅淑蕾都對中華電信的違法侵權，表示不能接受！</w:t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000000"/>
        </w:rPr>
        <w:t>行政院勞工委員會勞資關係處長劉傳名表示，勞委會至今已有過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派遣專案勞動檢查，近期將舉辦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勞檢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對於中華電信的不體恤員工、主管作威作福、侵權、濫權以及任意剝削員公福利，立委羅淑蕾怒斥中華電信副總經理謝繼茂，太不人道，交通部應好好整頓！立委潘孟安也對員工生計慘遭公司以去留威嚇，表示不可思議！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民進黨立委潘孟安、國民黨立委羅淑蕾上午在立法院舉行公聽會，中華電信派遣員工與會表示，他們按勞基法請假，卻被派遣公司惡意刁難；有孕在身員工，也要輪值晚上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時後的大夜班，已違勞基法規定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劉傳名在會中說，勞委會反對任何剝削勞工權益的行為，勞委會主任委員王如玄就任後，已有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派遣勞檢，最近要辦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派遣專案勞檢；勞委會研擬修法，制訂派遣專章，加重使用人力單位的連帶和補充責任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來自高雄的台灣通信網路產業工會理事長張緒中表示，民國</w:t>
      </w:r>
      <w:r>
        <w:rPr>
          <w:rFonts w:cs="Arial" w:ascii="Arial" w:hAnsi="Arial"/>
          <w:color w:val="000000"/>
        </w:rPr>
        <w:t>8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勞委會就認為派遣業適用勞基法，結果還是有很多政府機關、民間企業或賺錢的中華電信，任由派遣公司違反勞基法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張緒中指出，許多員工敢怒不敢言，日子過得很痛苦；相關主管也一直漠視包庇。像今天出席的人都是心驚膽跳，冒著被開除危險來的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中華電信副總經理謝繼茂強調，中華電信一定會遵循相關法令，有關派遣員工請假嚴苛問題，會要求承包商一定要合乎人情，未來會更詳細檢討。</w:t>
      </w:r>
      <w:r>
        <w:rPr>
          <w:rFonts w:cs="Arial" w:ascii="Arial" w:hAnsi="Arial"/>
          <w:color w:val="000000"/>
        </w:rPr>
        <w:t>2011/05/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8:00Z</dcterms:created>
  <dc:creator>kh</dc:creator>
  <dc:description/>
  <cp:keywords/>
  <dc:language>en-US</dc:language>
  <cp:lastModifiedBy>cht</cp:lastModifiedBy>
  <dcterms:modified xsi:type="dcterms:W3CDTF">2011-06-10T12:58:00Z</dcterms:modified>
  <cp:revision>2</cp:revision>
  <dc:subject/>
  <dc:title/>
</cp:coreProperties>
</file>