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2"/>
          <w:szCs w:val="24"/>
          <w:lang w:val="en-US" w:eastAsia="en-US"/>
        </w:rPr>
        <w:drawing>
          <wp:inline distT="0" distB="0" distL="0" distR="0">
            <wp:extent cx="1651000" cy="6350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1025525" cy="49466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sz w:val="19"/>
          <w:szCs w:val="19"/>
        </w:rPr>
        <w:t>:2011/05/13 18:38</w:t>
      </w:r>
      <w:r>
        <w:rPr>
          <w:rFonts w:ascii="細明體;MingLiU" w:hAnsi="細明體;MingLiU" w:cs="Arial" w:eastAsia="細明體;MingLiU"/>
          <w:iCs/>
          <w:color w:val="333333"/>
          <w:sz w:val="19"/>
          <w:szCs w:val="19"/>
        </w:rPr>
        <w:t>吳澤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中華電信派遣員工 痛訴違法剝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881"/>
      </w:tblGrid>
      <w:tr>
        <w:trPr>
          <w:trHeight w:val="1488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【台灣醒報記者吳澤翔台北報導】「</w:t>
            </w:r>
            <w:hyperlink r:id="rId5"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3"/>
                  <w:szCs w:val="23"/>
                  <w:u w:val="single"/>
                </w:rPr>
                <w:t>中華電信</w:t>
              </w:r>
            </w:hyperlink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您好，敝姓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X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，很高興為您服務。」打電話給中華電信客服人員，一開始聽見的就是這樣的開場白，在中華電信工作的派遣員工如果少說這一句話，薪水就要被扣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元，立委今天已開記者會大舉控訴。中華電信回應表示，若有違法剝削，會馬上處理。</w:t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今日立委羅淑蕾、潘孟安舉行「給台灣年輕人永續就業制度」公聽會，指出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派遣勞工約有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萬人，去年卻爆增為</w:t>
      </w:r>
      <w:r>
        <w:rPr>
          <w:rFonts w:cs="Arial" w:ascii="Arial" w:hAnsi="Arial"/>
          <w:color w:val="333333"/>
          <w:kern w:val="0"/>
          <w:sz w:val="23"/>
          <w:szCs w:val="23"/>
        </w:rPr>
        <w:t>72</w:t>
      </w:r>
      <w:r>
        <w:rPr>
          <w:rFonts w:ascii="Arial" w:hAnsi="Arial" w:cs="Arial"/>
          <w:color w:val="333333"/>
          <w:kern w:val="0"/>
          <w:sz w:val="23"/>
          <w:szCs w:val="23"/>
        </w:rPr>
        <w:t>萬人。現場多位在職派遣員工痛訴遭到不平的工作待遇，超時加班卻沒有加班費，請假制度僵化，喪假還需要先找到人代班才准假。客服人員少講一句標準台詞扣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元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句以上每筆扣</w:t>
      </w:r>
      <w:r>
        <w:rPr>
          <w:rFonts w:cs="Arial" w:ascii="Arial" w:hAnsi="Arial"/>
          <w:color w:val="333333"/>
          <w:kern w:val="0"/>
          <w:sz w:val="23"/>
          <w:szCs w:val="23"/>
        </w:rPr>
        <w:t>500</w:t>
      </w:r>
      <w:r>
        <w:rPr>
          <w:rFonts w:ascii="Arial" w:hAnsi="Arial" w:cs="Arial"/>
          <w:color w:val="333333"/>
          <w:kern w:val="0"/>
          <w:sz w:val="23"/>
          <w:szCs w:val="23"/>
        </w:rPr>
        <w:t>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灣通信網路產業工會理事長張緒中表示，中華電信公司藉由政府公權力累積六十年國家資源，在民營化之後，卻採用『人力派遣』制度，把中華電信公司業務所必要且持續的人力外包，藉以降低人事成本，把企業應負擔的成本轉嫁給社會。兩相對照，何其諷刺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中華電信派遣員工表示，中華電信將非核心業務外包給萬寶華公司，待遇不如正式員工。以薪資為例，受訓時期薪資，前兩星期打五折，之後再打八折兩個月，然後再打九折三個月。女性人員需要上超過十點的夜班，公司尾牙吃便當還需要扣當天上班的津貼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中華電信副總經理謝繼茂則回應說，若有違反勞基法剝削員工情事，中華電信會馬上處理。他也解釋說，所有客服人員不分正職派遣，都會作電話側錄，以確保持服務品質。扣薪水是派遣廠商決定，會再和廠商聯絡。中華電信絕對遵守法令，也盡了許多企業責任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立委羅淑蕾也在現場點名勞委會，為何舉辦過三次勞動檢查，還會發生這樣的事？要求勞委會以專案方式處理。勞資關係處處長劉傳名表示，將於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中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間舉辦第四次「派遣勞工權益專案檢查」，防止任何針對派遣勞工不合理的工作待遇。並研擬派遣員工相關規範，編入勞基法專章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立委潘孟安則要求中華電信半年內提出具體解決方案，並表示中華電信的派遣員工問題只是冰山一角，未來將更多關注派遣員工受到不合</w:t>
      </w:r>
      <w:r>
        <w:rPr>
          <w:rFonts w:ascii="Arial" w:hAnsi="Arial" w:cs="Arial"/>
          <w:color w:val="333333"/>
          <w:kern w:val="0"/>
          <w:sz w:val="23"/>
          <w:szCs w:val="23"/>
        </w:rPr>
        <w:t>理</w:t>
      </w:r>
      <w:bookmarkStart w:id="0" w:name="_GoBack"/>
      <w:bookmarkEnd w:id="0"/>
      <w:r>
        <w:rPr>
          <w:rFonts w:ascii="Arial" w:hAnsi="Arial" w:cs="Arial"/>
          <w:color w:val="333333"/>
          <w:kern w:val="0"/>
          <w:sz w:val="23"/>
          <w:szCs w:val="23"/>
        </w:rPr>
        <w:t>待遇的問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w.news.yahoo.com/article/url/d/a/110513/115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6:00Z</dcterms:created>
  <dc:creator>kh</dc:creator>
  <dc:description/>
  <cp:keywords/>
  <dc:language>en-US</dc:language>
  <cp:lastModifiedBy>cht</cp:lastModifiedBy>
  <dcterms:modified xsi:type="dcterms:W3CDTF">2011-06-10T12:56:00Z</dcterms:modified>
  <cp:revision>2</cp:revision>
  <dc:subject/>
  <dc:title/>
</cp:coreProperties>
</file>