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籲政府重視勞工權益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7 20:4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http://tw.news.yahoo.com/article/url/d/a/110807/5/2wggu.html</w:t>
      </w:r>
    </w:p>
    <w:tbl>
      <w:tblPr>
        <w:tblW w:w="4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2827655" cy="30391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高雄市議員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陳致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（左）與台灣通信網路產業工會代表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日召開記者會，籲請政府重視勞工權益，應立即針對目前人力派遣業，全面進行勞動檢查，讓現有勞動派遣制度法制化，落實勞動基準法的規定。圖文／中央社記者陳朝福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Datedisplaysingle">
    <w:name w:val="date-display-single"/>
    <w:basedOn w:val="Style12"/>
    <w:qFormat/>
    <w:rPr/>
  </w:style>
  <w:style w:type="character" w:styleId="Source">
    <w:name w:val="sour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55"/>
      <w:u w:val="non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10807/5/20110807_4736606/20110807_4736606.jpg.html" TargetMode="External"/><Relationship Id="rId6" Type="http://schemas.openxmlformats.org/officeDocument/2006/relationships/hyperlink" Target="http://tw.news.yahoo.com/article/url/d/a/110807/5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7:00Z</dcterms:created>
  <dc:creator>cht</dc:creator>
  <dc:description/>
  <cp:keywords/>
  <dc:language>en-US</dc:language>
  <cp:lastModifiedBy>cht</cp:lastModifiedBy>
  <dcterms:modified xsi:type="dcterms:W3CDTF">2011-08-08T12:47:00Z</dcterms:modified>
  <cp:revision>2</cp:revision>
  <dc:subject/>
  <dc:title/>
</cp:coreProperties>
</file>