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222222"/>
          <w:kern w:val="0"/>
        </w:rPr>
        <w:drawing>
          <wp:inline distT="0" distB="0" distL="0" distR="0">
            <wp:extent cx="1189990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hyperlink r:id="rId4">
        <w:r>
          <w:rPr>
            <w:rStyle w:val="InternetLink"/>
            <w:kern w:val="0"/>
            <w:sz w:val="27"/>
            <w:szCs w:val="27"/>
          </w:rPr>
          <w:t>http://news.e2.com.tw/utf-8/sp2012/12465427.htm</w:t>
        </w:r>
      </w:hyperlink>
      <w:r>
        <w:rPr>
          <w:color w:val="000000"/>
          <w:kern w:val="0"/>
          <w:sz w:val="27"/>
          <w:szCs w:val="27"/>
        </w:rPr>
        <w:t xml:space="preserve">   </w:t>
      </w:r>
      <w:r>
        <w:rPr>
          <w:color w:val="000000"/>
          <w:sz w:val="18"/>
          <w:szCs w:val="18"/>
          <w:shd w:fill="E2EEF2" w:val="clear"/>
        </w:rPr>
        <w:t>2012</w:t>
      </w:r>
      <w:r>
        <w:rPr>
          <w:color w:val="000000"/>
          <w:sz w:val="18"/>
          <w:szCs w:val="18"/>
          <w:shd w:fill="E2EEF2" w:val="clear"/>
        </w:rPr>
        <w:t>年</w:t>
      </w:r>
      <w:r>
        <w:rPr>
          <w:color w:val="000000"/>
          <w:sz w:val="18"/>
          <w:szCs w:val="18"/>
          <w:shd w:fill="E2EEF2" w:val="clear"/>
        </w:rPr>
        <w:t>12</w:t>
      </w:r>
      <w:r>
        <w:rPr>
          <w:color w:val="000000"/>
          <w:sz w:val="18"/>
          <w:szCs w:val="18"/>
          <w:shd w:fill="E2EEF2" w:val="clear"/>
        </w:rPr>
        <w:t>月</w:t>
      </w:r>
      <w:r>
        <w:rPr>
          <w:rStyle w:val="Appleconvertedspace"/>
          <w:color w:val="000000"/>
          <w:sz w:val="27"/>
          <w:szCs w:val="27"/>
          <w:shd w:fill="E2EEF2" w:val="clear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7"/>
          <w:szCs w:val="27"/>
        </w:rPr>
        <w:t>「假派遣、真僱用」派遣勞工心酸知多少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控訴中華電信聽任派遣公司非法欺壓台灣勞工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台灣通信網路產業工會／根據監察院調查政府派遣勞工問題時發現，農委會及所屬機關派遣勞工達二八五五人，經濟部有二七五七人，勞委會有一八二九人，高居各部會前三名，中央機關派遣勞工則逾萬人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監委更指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許多機關都讓派遣勞工從事核心業務，資歷超過十年者比比皆是，卻一再轉換派遣公司，根本是「假派遣、真僱用」，政府帶頭規避雇主責任。政府雖與派遣公司簽約一至三年，但派遣勞工卻沒換，不少人資歷達十年，只是一再轉換派遣公司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監院訪談發現，許多機關的派遣勞工「連派遣公司名稱都不知道」，也不清楚薪資被扣的勞健保費是否真有繳給勞保局、健保局，各機關也沒有落實查核，根本是「假派遣、真僱用」，以派遣之名，規避雇主之實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勞委會對政府機關的派遣公司勞檢發現，七至八成都有違法情況；監院抽查政府九十九至一百年三十三件勞務派遣案，發現有四件合約決標金額、一件預算金額，竟然低於法定成本（加計薪資、勞退、勞健保），顯示廠商若不把成本轉嫁派遣勞工，將毫無利潤可言，也導致許多派遣工的勞動權益受損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官派董事掌握經營權的國內電信業龍頭</w:t>
      </w:r>
      <w:r>
        <w:rPr>
          <w:color w:val="000000"/>
          <w:kern w:val="0"/>
          <w:sz w:val="27"/>
          <w:szCs w:val="27"/>
        </w:rPr>
        <w:t>--</w:t>
      </w:r>
      <w:r>
        <w:rPr>
          <w:color w:val="000000"/>
          <w:kern w:val="0"/>
          <w:sz w:val="27"/>
          <w:szCs w:val="27"/>
        </w:rPr>
        <w:t>中華電信公司，表象上一再強調對於企業社會責任的重視，但實務上，卻一再視若無睹的聽任派遣公司，違法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欺壓弱勢的派遣勞工，以下是近期發生的欺壓或剝削事件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某女性派遣勞工於</w:t>
      </w:r>
      <w:r>
        <w:rPr>
          <w:color w:val="000000"/>
          <w:kern w:val="0"/>
          <w:sz w:val="27"/>
          <w:szCs w:val="27"/>
        </w:rPr>
        <w:t>12</w:t>
      </w:r>
      <w:r>
        <w:rPr>
          <w:color w:val="000000"/>
          <w:kern w:val="0"/>
          <w:sz w:val="27"/>
          <w:szCs w:val="27"/>
        </w:rPr>
        <w:t>月初因車禍必須開刀休養一陣子，中華電信的派遣公司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吉宏興業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非但未給予實質的協助，反而在</w:t>
      </w:r>
      <w:r>
        <w:rPr>
          <w:color w:val="000000"/>
          <w:kern w:val="0"/>
          <w:sz w:val="27"/>
          <w:szCs w:val="27"/>
        </w:rPr>
        <w:t>12/10</w:t>
      </w:r>
      <w:r>
        <w:rPr>
          <w:color w:val="000000"/>
          <w:kern w:val="0"/>
          <w:sz w:val="27"/>
          <w:szCs w:val="27"/>
        </w:rPr>
        <w:t>發下的十一月份薪資中預扣款</w:t>
      </w:r>
      <w:r>
        <w:rPr>
          <w:color w:val="000000"/>
          <w:kern w:val="0"/>
          <w:sz w:val="27"/>
          <w:szCs w:val="27"/>
        </w:rPr>
        <w:t>3000</w:t>
      </w:r>
      <w:r>
        <w:rPr>
          <w:color w:val="000000"/>
          <w:kern w:val="0"/>
          <w:sz w:val="27"/>
          <w:szCs w:val="27"/>
        </w:rPr>
        <w:t>元，宣稱係考量該勞工於爾後的二個月恐無法出勤上班，自然就再無薪資可供扣抵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資方表示該員</w:t>
      </w:r>
      <w:r>
        <w:rPr>
          <w:color w:val="000000"/>
          <w:kern w:val="0"/>
          <w:sz w:val="27"/>
          <w:szCs w:val="27"/>
        </w:rPr>
        <w:t>101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2</w:t>
      </w:r>
      <w:r>
        <w:rPr>
          <w:color w:val="000000"/>
          <w:kern w:val="0"/>
          <w:sz w:val="27"/>
          <w:szCs w:val="27"/>
        </w:rPr>
        <w:t>月及</w:t>
      </w:r>
      <w:r>
        <w:rPr>
          <w:color w:val="000000"/>
          <w:kern w:val="0"/>
          <w:sz w:val="27"/>
          <w:szCs w:val="27"/>
        </w:rPr>
        <w:t>102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01</w:t>
      </w:r>
      <w:r>
        <w:rPr>
          <w:color w:val="000000"/>
          <w:kern w:val="0"/>
          <w:sz w:val="27"/>
          <w:szCs w:val="27"/>
        </w:rPr>
        <w:t>月恐無法上班，故不排給班務，並明確要求該勞工提出留職停薪申請，絲毫不關心該勞工應有的病假權益，其悲慘情形尤甚於被迫放無薪假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ind w:firstLine="570"/>
        <w:rPr/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某一位年屆壯年派遣勞工，難得有一相親機會可以掌握，經於三天前向公司提出相親的事假申請，卻遭公司以必須提出事假證明為由予以拒絕了。或許我們的立法院應該要立法規範，請事假證明的要件，也請勞委會要擬議請事假範本，讓徬徨無助的勞工們得以知所遵循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派遣公司違反勞動契約，違約苛扣某些派遣勞工應得的績效獎金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某一位即將於</w:t>
      </w:r>
      <w:r>
        <w:rPr>
          <w:color w:val="000000"/>
          <w:kern w:val="0"/>
          <w:sz w:val="27"/>
          <w:szCs w:val="27"/>
        </w:rPr>
        <w:t>102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8</w:t>
      </w:r>
      <w:r>
        <w:rPr>
          <w:color w:val="000000"/>
          <w:kern w:val="0"/>
          <w:sz w:val="27"/>
          <w:szCs w:val="27"/>
        </w:rPr>
        <w:t>日結束產假的派遣勞工，經向派遣公司提出六個月育嬰假申請，卻遭駁回。派遣公司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吉宏興業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表示其與要派公司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中華電信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的合約只到</w:t>
      </w:r>
      <w:r>
        <w:rPr>
          <w:color w:val="000000"/>
          <w:kern w:val="0"/>
          <w:sz w:val="27"/>
          <w:szCs w:val="27"/>
        </w:rPr>
        <w:t>102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  <w:szCs w:val="27"/>
        </w:rPr>
        <w:t>月，故而只願意核准二個月的育嬰假。這些派遣公司只徒己身利益，無視於派遣勞工正是派遣公司的正職員工，卻一再違法推卸應有的企業責任，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某一位派遣勞工的外祖父母在一年內先後往生，當要申請往生在後的外祖母喪假時，派遣公司卻以其外祖父母往生間隔太近了，只願意給予二天喪假，明顯違反勞基法明定的六天喪假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上揭違法欺壓或剝削情事，大多已向中華電信高層反映，卻遭置若罔聞的無感因應。台灣通信網路產業工會強烈訴求：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交通部應立即要求中華電信公司，根據吉宏興業有限公司違反勞動法令，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解除其勞務契約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請勞工主管機關依法行政，重罰並公告要派公司中華電信與派遣公司吉宏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興業有限公司違法事實；並立即要求依勞基法給予派遣勞工應有待遇。</w:t>
      </w:r>
    </w:p>
    <w:p>
      <w:pPr>
        <w:pStyle w:val="Normal"/>
        <w:widowControl/>
        <w:spacing w:before="280" w:after="280"/>
        <w:ind w:firstLine="5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中華電信公司應立即將經常性客服業務工作勞工，依據勞動基準法第九條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規定，直接納編雇用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71" w:right="1286" w:gutter="57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e2.com.tw/" TargetMode="External"/><Relationship Id="rId4" Type="http://schemas.openxmlformats.org/officeDocument/2006/relationships/hyperlink" Target="http://news.e2.com.tw/utf-8/sp2012/1246542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8:00Z</dcterms:created>
  <dc:creator>belle</dc:creator>
  <dc:description/>
  <cp:keywords/>
  <dc:language>en-US</dc:language>
  <cp:lastModifiedBy>belle</cp:lastModifiedBy>
  <dcterms:modified xsi:type="dcterms:W3CDTF">2014-01-20T06:02:00Z</dcterms:modified>
  <cp:revision>1</cp:revision>
  <dc:subject/>
  <dc:title> </dc:title>
</cp:coreProperties>
</file>