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吉宏興業有限公司企業工會籌備會第二次會議 </w:t>
      </w:r>
    </w:p>
    <w:p>
      <w:pPr>
        <w:pStyle w:val="Normal"/>
        <w:spacing w:lineRule="exact" w:line="440"/>
        <w:ind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3.07.31 183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高雄市新興區東海街</w:t>
      </w:r>
      <w:r>
        <w:rPr>
          <w:rFonts w:eastAsia="標楷體" w:cs="標楷體" w:ascii="標楷體" w:hAnsi="標楷體"/>
          <w:b/>
          <w:sz w:val="28"/>
          <w:szCs w:val="28"/>
        </w:rPr>
        <w:t>52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：籌備委員邱曉彤、黃姿晏、范紘琳、陳美伶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報告：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案討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、案由：審查會員資格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詳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一、以八月二十日前填寫入會表格者為限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在大會前繳交相關會費者始得行使章程相關權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、案由：審查工會章程草案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詳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三）、案由：審查工作計劃、預算書草案。 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如附件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、案由：為召開大會工作需要，授權召集人聘請工作人員若干人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授權召集人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臨時動議：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散會：</w:t>
      </w:r>
      <w:r>
        <w:rPr>
          <w:rFonts w:eastAsia="標楷體" w:cs="標楷體" w:ascii="標楷體" w:hAnsi="標楷體"/>
          <w:b/>
          <w:sz w:val="28"/>
          <w:szCs w:val="28"/>
        </w:rPr>
        <w:t>22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71" w:right="1286" w:gutter="57" w:header="0" w:top="16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5:00Z</dcterms:created>
  <dc:creator>belle</dc:creator>
  <dc:description/>
  <cp:keywords/>
  <dc:language>en-US</dc:language>
  <cp:lastModifiedBy>belle</cp:lastModifiedBy>
  <dcterms:modified xsi:type="dcterms:W3CDTF">2013-09-04T01:58:00Z</dcterms:modified>
  <cp:revision>2</cp:revision>
  <dc:subject/>
  <dc:title>吉宏興業有限公司企業工會籌備會第二次會議 </dc:title>
</cp:coreProperties>
</file>