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吉宏興業有限公司企業工會籌備會第一次會議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7.22 15:20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高雄市七賢一路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exact" w:line="54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人員：籌備委員邱曉彤、李則緯、黃姿晏、陳美伶、李欣怡、范紘琳、林佳靜、莊宜璋、劉旆均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推舉籌備委員會召集人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推舉邱曉彤為召集人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：進行有關召募會員、工會章程起草、工作計劃、預算書草擬等分工事項。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</w:tabs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召募會員、工會章程起草、工作計劃、預算書草擬等由</w:t>
      </w:r>
    </w:p>
    <w:p>
      <w:pPr>
        <w:pStyle w:val="Normal"/>
        <w:spacing w:lineRule="exact" w:line="5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邱曉彤、李則緯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</w:tabs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募人員入會事宜請黃姿晏、陳美伶、李欣怡、林佳靜、劉</w:t>
      </w:r>
    </w:p>
    <w:p>
      <w:pPr>
        <w:pStyle w:val="Normal"/>
        <w:spacing w:lineRule="exact" w:line="5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旆均負責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案由：為推動相關籌備工作需要，授權召集人聘請無給職執行秘書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無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散會 </w:t>
      </w:r>
      <w:r>
        <w:rPr>
          <w:rFonts w:eastAsia="標楷體" w:cs="標楷體" w:ascii="標楷體" w:hAnsi="標楷體"/>
          <w:b/>
          <w:sz w:val="28"/>
          <w:szCs w:val="28"/>
        </w:rPr>
        <w:t>15:50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4:00Z</dcterms:created>
  <dc:creator>chts</dc:creator>
  <dc:description/>
  <cp:keywords/>
  <dc:language>en-US</dc:language>
  <cp:lastModifiedBy>belle</cp:lastModifiedBy>
  <cp:lastPrinted>2011-03-15T17:29:00Z</cp:lastPrinted>
  <dcterms:modified xsi:type="dcterms:W3CDTF">2013-09-01T12:43:00Z</dcterms:modified>
  <cp:revision>7</cp:revision>
  <dc:subject/>
  <dc:title>台灣電信網路產業工會發起人簽名</dc:title>
</cp:coreProperties>
</file>